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rystalls Stopbank Upgrade</w:t>
      </w:r>
    </w:p>
    <w:p>
      <w:pPr>
        <w:pStyle w:val="Heading8"/>
        <w:rPr/>
      </w:pPr>
      <w:r>
        <w:rPr/>
        <w:t>Summary of Estimate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ESIGN AND CONSTRUCT</w:t>
      </w:r>
    </w:p>
    <w:tbl>
      <w:tblPr>
        <w:tblW w:w="94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1"/>
        <w:gridCol w:w="1361"/>
        <w:gridCol w:w="136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spacing w:before="40" w:after="40"/>
              <w:rPr>
                <w:b/>
                <w:b/>
              </w:rPr>
            </w:pPr>
            <w:r>
              <w:rPr>
                <w:b/>
              </w:rPr>
              <w:t>1998/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access negotiations, legal and survey fees et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3,0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7,4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5,60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Design and Consen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52,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57,7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5,344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65,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900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65,2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23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spacing w:before="40" w:after="40"/>
              <w:rPr>
                <w:b/>
                <w:b/>
              </w:rPr>
            </w:pPr>
            <w:r>
              <w:rPr>
                <w:b/>
              </w:rPr>
              <w:t>1999/2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Engineering Consultant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42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42,000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WRC Staff inpu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5,4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8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7,40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Contingenc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0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10,000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Construction (incl. 10% contingency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$466,4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$415,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50,806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4253" w:hanging="3533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481,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475,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6,210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Design and Construct Sub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47,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40,9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6,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LAND PURCHASE</w:t>
      </w:r>
    </w:p>
    <w:tbl>
      <w:tblPr>
        <w:tblW w:w="94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"/>
        <w:gridCol w:w="4107"/>
        <w:gridCol w:w="1361"/>
        <w:gridCol w:w="1361"/>
        <w:gridCol w:w="1361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b/>
                <w:b/>
              </w:rPr>
            </w:pPr>
            <w:r>
              <w:rPr>
                <w:b/>
              </w:rPr>
              <w:t>1998/9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40" w:after="40"/>
              <w:rPr>
                <w:b/>
                <w:b/>
              </w:rPr>
            </w:pPr>
            <w:r>
              <w:rPr>
                <w:b/>
              </w:rPr>
              <w:t>STAGE 1 LAN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Purch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8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999/200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TAGE 1 LAN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60" w:after="60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access negotiations, legal and survey fees et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7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17,00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Purch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35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35,00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Stage 1 Land Sub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18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2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($34,00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STAGES 1 &amp; 2 LAN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access negotiations, legal and survey fees et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24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24,00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both"/>
              <w:rPr/>
            </w:pPr>
            <w:r>
              <w:rPr/>
              <w:t>Land Purchas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128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/>
            </w:pPr>
            <w:r>
              <w:rPr/>
              <w:t>(128,000)</w:t>
            </w:r>
          </w:p>
        </w:tc>
      </w:tr>
      <w:tr>
        <w:trPr/>
        <w:tc>
          <w:tcPr>
            <w:tcW w:w="12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ind w:left="4253" w:hanging="42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left="4253" w:hanging="4253"/>
              <w:jc w:val="right"/>
              <w:rPr>
                <w:b/>
                <w:b/>
              </w:rPr>
            </w:pPr>
            <w:r>
              <w:rPr>
                <w:b/>
              </w:rPr>
              <w:t>Stages 1 &amp; 2 Land Subtot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18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152,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34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($134,00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OTAL</w:t>
      </w:r>
    </w:p>
    <w:tbl>
      <w:tblPr>
        <w:tblW w:w="9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61"/>
        <w:gridCol w:w="1361"/>
        <w:gridCol w:w="13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40" w:after="40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TAGE 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65,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92,929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($27,529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CLUDING STAGE 2 LA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565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$692,9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($127,5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268" w:leader="none"/>
          <w:tab w:val="left" w:pos="5812" w:leader="none"/>
        </w:tabs>
        <w:rPr/>
      </w:pPr>
      <w:r>
        <w:rPr/>
        <w:t>Budget Summary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1998/99 Design and Consents</w:t>
        <w:tab/>
        <w:t>$  65,50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1998/99 Asset Purchase</w:t>
        <w:tab/>
        <w:t>$  18,00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1999/2000 Construction</w:t>
        <w:tab/>
        <w:t>$481,900</w:t>
      </w:r>
    </w:p>
    <w:sectPr>
      <w:headerReference w:type="default" r:id="rId2"/>
      <w:type w:val="nextPage"/>
      <w:pgSz w:w="11906" w:h="16838"/>
      <w:pgMar w:left="1418" w:right="1133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sz w:val="20"/>
      </w:rPr>
    </w:pPr>
    <w:r>
      <w:rPr>
        <w:b/>
        <w:sz w:val="20"/>
      </w:rPr>
      <w:t>Attachment 2 to Report PE 99.648</w:t>
    </w:r>
  </w:p>
  <w:p>
    <w:pPr>
      <w:pStyle w:val="Header"/>
      <w:ind w:right="-568" w:hanging="0"/>
      <w:jc w:val="right"/>
      <w:rPr>
        <w:b/>
        <w:b/>
        <w:sz w:val="20"/>
      </w:rPr>
    </w:pPr>
    <w:r>
      <w:rPr>
        <w:b/>
        <w:sz w:val="20"/>
      </w:rPr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</w:tabs>
      <w:ind w:left="4253" w:hanging="353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2" w:leader="none"/>
      </w:tabs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1620" w:leader="none"/>
        <w:tab w:val="left" w:pos="23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620" w:leader="none"/>
        <w:tab w:val="left" w:pos="2340" w:leader="none"/>
      </w:tabs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2:35:00Z</dcterms:created>
  <dc:creator>Paula Williams</dc:creator>
  <dc:description/>
  <dc:language>en-US</dc:language>
  <cp:lastModifiedBy>Sharp</cp:lastModifiedBy>
  <cp:lastPrinted>1999-11-15T15:34:00Z</cp:lastPrinted>
  <dcterms:modified xsi:type="dcterms:W3CDTF">1999-11-15T02:35:00Z</dcterms:modified>
  <cp:revision>2</cp:revision>
  <dc:subject/>
  <dc:title>CHRYSTALLS STOPBANK UPGRADE – SUMMARY OF ESTIMATED COSTS</dc:title>
</cp:coreProperties>
</file>