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tab/>
        <w:tab/>
        <w:tab/>
        <w:tab/>
        <w:tab/>
        <w:tab/>
      </w:r>
      <w:r>
        <w:rPr>
          <w:b/>
          <w:sz w:val="28"/>
        </w:rPr>
        <w:t>Report 99.667</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tab/>
        <w:tab/>
        <w:tab/>
        <w:tab/>
        <w:tab/>
        <w:tab/>
        <w:t>11 November 1999</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tab/>
        <w:tab/>
        <w:tab/>
        <w:tab/>
        <w:tab/>
        <w:tab/>
        <w:t>File:  F/2/4/1</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tab/>
        <w:tab/>
        <w:tab/>
        <w:tab/>
        <w:tab/>
        <w:tab/>
        <w:t>dh:</w:t>
      </w:r>
      <w:r>
        <w:rPr>
          <w:sz w:val="12"/>
        </w:rPr>
        <w:t>Reports\LC99667.GEC</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t>Report to the Landcare Committe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t>from Geoff Cameron, Manager, Natural Forestry</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Heading1"/>
        <w:rPr/>
      </w:pPr>
      <w:r>
        <w:rPr/>
        <w:t>Forest Ecosystem Monitoring : WRC Forest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sz w:val="28"/>
        </w:rPr>
        <w:t>1.</w:t>
        <w:tab/>
      </w:r>
      <w:r>
        <w:rPr>
          <w:b/>
          <w:sz w:val="28"/>
        </w:rPr>
        <w:t>Purpos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tab/>
        <w:t>To present the Committee with an independent report on monitoring of forest ecosystem conditions in the Regional Council’s natural forest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sz w:val="28"/>
        </w:rPr>
        <w:t>2.</w:t>
        <w:tab/>
      </w:r>
      <w:r>
        <w:rPr>
          <w:b/>
          <w:sz w:val="28"/>
        </w:rPr>
        <w:t>Need for Monitoring</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tab/>
        <w:t>Monitoring is an essential forest management tool.  It provides basic information about a forest, and can provide data on the impact of different management operations.  Monitoring systems can be formal or informal, large or small scal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tab/>
        <w:t>Because the Wellington Regional Council natural forest estate is so botanically varied, and the management issues are still being refined through the asset management planning process, the nature and scale of the monitoring effort is still being developed.</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sz w:val="28"/>
        </w:rPr>
        <w:t>3.</w:t>
        <w:tab/>
      </w:r>
      <w:r>
        <w:rPr>
          <w:b/>
          <w:sz w:val="28"/>
        </w:rPr>
        <w:t>History of Natural Forest Monitoring in WRC Forest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tab/>
        <w:t>A series of plots and faecal pellet lines were set up in the Hutt Catchment (as an extension of the 1958 Tararua series) in 1974 to monitor the effect of animal control operations.  These have been remeasured four times since, the last being the 1998/99 summer.  That series of plots has data recorded on a national database administered by Landcare Research.  In my Manager’s report it has been referred to as NVS (National Vegetation Survey) plots.  They are measured to strict protocols, and we have used Landcare Research scientists to audit our measurements before the results are committed to the databas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rPr/>
      </w:pPr>
      <w:r>
        <w:rPr/>
        <w:tab/>
        <w:t>From 1995/96, Natural Forestry progressively established new plots to the NVS protocol in the Wainuiomata and Orongorongo Catchments, the Akatarawa and Pakuratahi forest, and in Kaitoke, Belmont and Battle Hill Regional Parks.</w:t>
      </w:r>
      <w:r>
        <w:br w:type="page"/>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jc w:val="center"/>
        <w:rPr/>
      </w:pPr>
      <w:r>
        <w:rPr/>
        <w:t>2</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tab/>
        <w:t>In 1997/98 Natural Forestry joined a consortium of interested groups to support a bid by Forme Consulting Group for Sustainable Management Fund support for a project on monitoring of indigenous forest ecosystems, at a small scale and informal level.  This bid was successful and my Manager’s reports have contained periodic references to the work we have done.  The attached report is from the project manager.</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sz w:val="28"/>
        </w:rPr>
        <w:t>4.</w:t>
        <w:tab/>
      </w:r>
      <w:r>
        <w:rPr>
          <w:b/>
          <w:sz w:val="28"/>
        </w:rPr>
        <w:t>Next Step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tab/>
        <w:t>Forme Consulting Group will be producing a booklet on the ecosystem monitoring techniques developed, in the hope that they will be standardised around the country.  These techniques will enable us to monitor our environmental assets on a regular basis, without committing additional resources to the task.  Once the techniques have been properly formalised they will be written into the Levels of Service for the Environmental Asset Plan.</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sz w:val="28"/>
        </w:rPr>
        <w:t>5.</w:t>
        <w:tab/>
      </w:r>
      <w:r>
        <w:rPr>
          <w:b/>
          <w:sz w:val="28"/>
        </w:rPr>
        <w:t>Future Work</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tab/>
        <w:t>In addition to the development of a measurement protocol, Natural Forestry will attempt to resolve the question of deer impacts on regeneration in the Hutt Catchment.  There is a question from the NVS monitoring on whether there is sufficient regeneration of canopy species in the Hutt Catchment to ensure the continuation of that forest.  There was a big change in that forest in the 1960s and 70s, caused by a large deer population.  Animal pressure caused the “capital tissue” stock to decline drastically, and it now requires only a small number of animals to keep it depleted. Before we recommend additional (contracted) hunting pressure, we need to have better evidence of the decline of canopy species regeneration, and this will come from focussed monitoring effort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sz w:val="28"/>
        </w:rPr>
        <w:t>6.</w:t>
        <w:tab/>
      </w:r>
      <w:r>
        <w:rPr>
          <w:b/>
          <w:sz w:val="28"/>
        </w:rPr>
        <w:t>Communication</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tab/>
        <w:t>This report covers a largely technical issue, with policy implications arising at a later stage.  In isolation it will have a limited appeal, but it can be used when developing information on this Council’s stewardship rol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sz w:val="28"/>
        </w:rPr>
        <w:t>7.</w:t>
        <w:tab/>
      </w:r>
      <w:r>
        <w:rPr>
          <w:b/>
          <w:sz w:val="28"/>
        </w:rPr>
        <w:t>Recommendation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pPr>
      <w:r>
        <w:rPr/>
        <w:tab/>
      </w:r>
      <w:r>
        <w:rPr>
          <w:i/>
        </w:rPr>
        <w:t>(1)</w:t>
        <w:tab/>
        <w:t>That the report be received and its contents noted.</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709" w:hanging="709"/>
        <w:rPr>
          <w:i/>
          <w:i/>
        </w:rPr>
      </w:pPr>
      <w:r>
        <w:rPr>
          <w:i/>
        </w:rPr>
      </w:r>
    </w:p>
    <w:p>
      <w:pPr>
        <w:pStyle w:val="TextBodyIndent"/>
        <w:spacing w:lineRule="auto" w:line="220"/>
        <w:rPr/>
      </w:pPr>
      <w:r>
        <w:rPr/>
        <w:tab/>
        <w:t>(2)</w:t>
        <w:tab/>
        <w:t>That the Committee note that forest monitoring will form an integral component of Ecosystem Management Levels of Service in the Environmental Asset Plan.</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t>Report prepared by:</w:t>
        <w:tab/>
        <w:tab/>
        <w:t>Approved for submission:</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t>GEOFF CAMERON</w:t>
        <w:tab/>
        <w:tab/>
        <w:t>ANDREW ANNAKIN</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t>Manager, Natural Forestry</w:t>
        <w:tab/>
        <w:t>Divisional Manager, Landcar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spacing w:lineRule="auto" w:line="220"/>
        <w:ind w:left="1276" w:hanging="1276"/>
        <w:rPr/>
      </w:pPr>
      <w:r>
        <w:rPr>
          <w:b/>
        </w:rPr>
        <w:t>Attachment 1 :</w:t>
      </w:r>
      <w:r>
        <w:rPr/>
        <w:t xml:space="preserve"> Monitoring of Forest Ecosystem Condition WRC Landcare Estat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09" w:leader="none"/>
        <w:tab w:val="left" w:pos="1276" w:leader="none"/>
        <w:tab w:val="left" w:pos="1843" w:leader="none"/>
        <w:tab w:val="left" w:pos="2410" w:leader="none"/>
        <w:tab w:val="left" w:pos="4536" w:leader="none"/>
        <w:tab w:val="left" w:pos="6946" w:leader="none"/>
      </w:tabs>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276" w:leader="none"/>
        <w:tab w:val="left" w:pos="1843" w:leader="none"/>
        <w:tab w:val="left" w:pos="2410" w:leader="none"/>
        <w:tab w:val="left" w:pos="4536" w:leader="none"/>
        <w:tab w:val="left" w:pos="6946" w:leader="none"/>
      </w:tabs>
      <w:ind w:left="1276" w:hanging="1276"/>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12:00Z</dcterms:created>
  <dc:creator>Doris Hawe</dc:creator>
  <dc:description/>
  <dc:language>en-US</dc:language>
  <cp:lastModifiedBy>Doris Hawe</cp:lastModifiedBy>
  <cp:lastPrinted>1999-11-16T09:44:00Z</cp:lastPrinted>
  <dcterms:modified xsi:type="dcterms:W3CDTF">1999-11-15T20:44:00Z</dcterms:modified>
  <cp:revision>5</cp:revision>
  <dc:subject/>
  <dc:title/>
</cp:coreProperties>
</file>