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62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615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Projected Increases in Regional Rates Over the Next 10 Year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/00 (Budget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/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/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/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/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/0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/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/0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/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/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/10</w:t>
            </w:r>
          </w:p>
        </w:tc>
      </w:tr>
      <w:tr>
        <w:trPr>
          <w:trHeight w:val="100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Required ($'000's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2,34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7,788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9,89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1,85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523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4,41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76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436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627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947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2,592 </w:t>
            </w:r>
          </w:p>
        </w:tc>
      </w:tr>
      <w:tr>
        <w:trPr>
          <w:trHeight w:val="100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nual Increase in Regional Rates (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8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.0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0.6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0.7%)</w:t>
            </w:r>
          </w:p>
        </w:tc>
      </w:tr>
      <w:tr>
        <w:trPr>
          <w:trHeight w:val="100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mulative Increase in Regional Rates (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8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8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4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5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8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38:00Z</dcterms:created>
  <dc:creator>Information Technology</dc:creator>
  <dc:description/>
  <dc:language>en-US</dc:language>
  <cp:lastModifiedBy>Information Technology</cp:lastModifiedBy>
  <dcterms:modified xsi:type="dcterms:W3CDTF">2000-03-14T20:38:00Z</dcterms:modified>
  <cp:revision>1</cp:revision>
  <dc:subject/>
  <dc:title>Projected Increases in Regional Rates Over the Next 10 Years</dc:title>
</cp:coreProperties>
</file>